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color w:val="3366FF"/>
        </w:rPr>
        <w:t xml:space="preserve">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222504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923925"/>
                                  <wp:effectExtent l="0" t="0" r="0" b="0"/>
                                  <wp:docPr id="2" name="logoCESUPA_Melh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CESUPA_Melh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2.75pt;mso-wrap-distance-left:9.05pt;mso-wrap-distance-right:9.05pt;mso-wrap-distance-top:0pt;mso-wrap-distance-bottom:0pt;margin-top:9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923925"/>
                            <wp:effectExtent l="0" t="0" r="0" b="0"/>
                            <wp:docPr id="3" name="logoCESUPA_Melh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CESUPA_Melh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70485</wp:posOffset>
                </wp:positionV>
                <wp:extent cx="3702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RÍCULA- 4º PERÍODO/GE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ÇÕE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irc. Nº 001./20045, de 23/04/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73.5pt;mso-wrap-distance-left:9.05pt;mso-wrap-distance-right:9.05pt;mso-wrap-distance-top:0pt;mso-wrap-distance-bottom:0pt;margin-top:-5.55pt;mso-position-vertical-relative:text;margin-left:251.25pt;mso-position-horizontal-relative:text">
                <v:fill opacity="0f"/>
                <v:stroke dashstyle="dash"/>
                <v:textbox inset="0in,0.0395833333333333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RÍCULA- 4º PERÍODO/GEC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AÇÕES GERA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irc. Nº 001./20045, de 23/04/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ezado(a) Aluno(a),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0" w:leader="none"/>
        </w:tabs>
        <w:ind w:left="181" w:firstLine="709"/>
        <w:jc w:val="both"/>
        <w:rPr/>
      </w:pP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/>
          <w:bCs/>
          <w:sz w:val="20"/>
        </w:rPr>
        <w:t>Renovação de sua Matrícula</w:t>
      </w:r>
      <w:r>
        <w:rPr>
          <w:rFonts w:cs="Arial" w:ascii="Arial" w:hAnsi="Arial"/>
          <w:sz w:val="20"/>
        </w:rPr>
        <w:t xml:space="preserve"> para o 4º período do Curso de Gcad, você deverá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r este boleto referente à 1ª parcela  da última semestralidade de 2004 até a data do vencimento, em 05/05/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uma via preenchida e assinada do Contrato de Prestação de Serviços Educacionais, no Protocolo das Unidades do CESUPA (José Malcher ), até 20/05/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 quite com a Secretaria Acadêmica, o Departamento Financeiro e a Biblioteca no que diz respeito às suas obrigações com os referidos setores do CESUPA.</w:t>
      </w:r>
    </w:p>
    <w:p>
      <w:pPr>
        <w:pStyle w:val="Normal"/>
        <w:tabs>
          <w:tab w:val="clear" w:pos="708"/>
          <w:tab w:val="left" w:pos="10800" w:leader="none"/>
        </w:tabs>
        <w:ind w:left="181" w:firstLine="709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515100" cy="55118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3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TAS IMPORTANT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sua matrícula somente será renovada caso você não tenha pendência financeira, de documentação ou com a Biblioteca do CESU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8pt;width:512.9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3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TAS IMPORTANTES!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sua matrícula somente será renovada caso você não tenha pendência financeira, de documentação ou com a Biblioteca do CESUP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</w:rPr>
        <w:t xml:space="preserve">As informações acadêmicas sobre o seu desempenho no 3º período do curso e as disciplinas que serão cursadas no 4º período serão encaminhadas em documento próprio, via correio. Além disso, elas também poderão ser consultadas através do endereço </w:t>
      </w:r>
      <w:hyperlink r:id="rId4">
        <w:r>
          <w:rPr>
            <w:rStyle w:val="InternetLink"/>
            <w:rFonts w:cs="Arial" w:ascii="Arial" w:hAnsi="Arial"/>
            <w:sz w:val="20"/>
          </w:rPr>
          <w:t>www.cesupa.br</w:t>
        </w:r>
      </w:hyperlink>
      <w:r>
        <w:rPr>
          <w:rFonts w:cs="Arial" w:ascii="Arial" w:hAnsi="Arial"/>
          <w:sz w:val="20"/>
        </w:rPr>
        <w:t xml:space="preserve"> ou nos terminais disponíveis na Unidade da José Malcher;</w:t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</w:rPr>
        <w:t xml:space="preserve">O Contrato de Prestação de Serviços Educacionais e, se necessário, a 2ª via do boleto podem ser obtidos no Protocolo da Unidade da José Malcher ou no endereço </w:t>
      </w:r>
      <w:hyperlink r:id="rId5">
        <w:r>
          <w:rPr>
            <w:rStyle w:val="InternetLink"/>
            <w:rFonts w:cs="Arial" w:ascii="Arial" w:hAnsi="Arial"/>
            <w:sz w:val="20"/>
          </w:rPr>
          <w:t>www.cesupa.br</w:t>
        </w:r>
      </w:hyperlink>
      <w:r>
        <w:rPr>
          <w:rFonts w:cs="Arial" w:ascii="Arial" w:hAnsi="Arial"/>
          <w:sz w:val="20"/>
        </w:rPr>
        <w:t xml:space="preserve"> ;</w:t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ão efetivação da matrícula, nos prazos determinados, pode resultar na perda da vaga, de acordo com o disposto no Regimento Geral do CESUPA.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itoria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080" w:leader="none"/>
        <w:tab w:val="left" w:pos="1260" w:leader="none"/>
      </w:tabs>
    </w:pPr>
    <w:rPr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29:00Z</dcterms:created>
  <dc:creator>RUBENS RIBEIRO</dc:creator>
  <dc:description/>
  <dc:language>en-US</dc:language>
  <cp:lastModifiedBy>SECRETARIA</cp:lastModifiedBy>
  <cp:lastPrinted>2005-01-26T11:47:00Z</cp:lastPrinted>
  <dcterms:modified xsi:type="dcterms:W3CDTF">2006-09-16T15:29:00Z</dcterms:modified>
  <cp:revision>2</cp:revision>
  <dc:subject/>
  <dc:title>LOGO                                             REMATRÍCULA AUTOMÁTICA SEMESTRAL</dc:title>
</cp:coreProperties>
</file>